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    Настоящее Положение разработано для</w:t>
      </w:r>
      <w:r>
        <w:rPr>
          <w:color w:val="262626"/>
          <w:sz w:val="28"/>
          <w:szCs w:val="28"/>
        </w:rPr>
        <w:t xml:space="preserve">   МБДОУ</w:t>
      </w:r>
      <w:r>
        <w:rPr>
          <w:color w:val="000000"/>
          <w:sz w:val="28"/>
          <w:szCs w:val="28"/>
        </w:rPr>
        <w:t xml:space="preserve"> Детский сад «Кынгырау» с. Большие Кляри»</w:t>
      </w:r>
      <w:r>
        <w:rPr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в соответствии с законом РФ «Об  образовании», Уставом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 Мониторинг предусматривает сбор, системный учет, обработку и анализ информации об организации и результатах воспитательно-образовательного процесса  для эффективного решения задач управления качеством образования в ДОУ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Цель, задачи и направления мониторин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i/>
          <w:sz w:val="28"/>
          <w:szCs w:val="28"/>
        </w:rPr>
        <w:t>. Целью</w:t>
      </w:r>
      <w:r>
        <w:rPr>
          <w:sz w:val="28"/>
          <w:szCs w:val="28"/>
        </w:rPr>
        <w:t xml:space="preserve"> организации мониторинга является качественная 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Задачи мониторинг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ивание результатов принятых мер в соответствии со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i/>
          <w:sz w:val="28"/>
          <w:szCs w:val="28"/>
        </w:rPr>
        <w:t xml:space="preserve"> Направления мониторинга </w:t>
      </w:r>
      <w:r>
        <w:rPr>
          <w:sz w:val="28"/>
          <w:szCs w:val="28"/>
        </w:rPr>
        <w:t>определяются в соответствии с целью и задачами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мониторинга могут бы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базовых и парциальных учебных програм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физического и психического развития воспитанник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вновь прибывших детей к условиям ДО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готовность детей подготовительных групп к школ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эмоциональное благополучие воспитанников в ДО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уровень профессиональной компетентности педагог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развитие инновационных процессов и их влияние на повышение качества работы ДО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предметно-развивающая сре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удовлетворенность родителей  качеством предоставляемых ДОУ услуг;</w:t>
      </w:r>
    </w:p>
    <w:p>
      <w:pPr>
        <w:pStyle w:val="Normal"/>
        <w:ind w:left="1416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рганизация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 Мониторинг осуществляется на основе образовательной программы и годового плана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 Проведение мониторинга  и её ответственное лицо определяется и утверждается приказом заведующей ДОУ, который издается не позднее, чем за 2 недели до начала мониторинг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Проект плана-задания к мониторингу  составляется педагогами ДОУ, в котором указываются направления деятельности, методы мониторинга, сроки выполнения и формы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 План-задание утверждается заведующей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  В работе по проведению мониторинга качества образования используются следующие </w:t>
      </w:r>
      <w:r>
        <w:rPr>
          <w:b/>
          <w:i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   Требования к собираемой информа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ективнос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    Формой  отчета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  По итогам мониторинга проводятся заседания Педагогическ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По результатам мониторинга заведующая издает приказ, в котором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 решение по его результат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по исполнению реш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сроки устранения недостат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я  устранения недостатк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6:00Z</dcterms:created>
  <dc:creator>User</dc:creator>
  <dc:description/>
  <cp:keywords/>
  <dc:language>en-US</dc:language>
  <cp:lastModifiedBy>Халим</cp:lastModifiedBy>
  <cp:lastPrinted>2019-06-03T13:24:00Z</cp:lastPrinted>
  <dcterms:modified xsi:type="dcterms:W3CDTF">2019-06-28T12:14:00Z</dcterms:modified>
  <cp:revision>20</cp:revision>
  <dc:subject/>
  <dc:title/>
</cp:coreProperties>
</file>